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800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5286-3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00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лова АФ, * года рождения, уроженца *, водительское удостоверение *, зарегистрированного и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8 июня 2024 года по адресу: *, Одилов А.Ф. будучи привлеченным постановлением №18810086220002793105 от 17 апреля 2024 года к административной ответственности за совершение административного правонарушения, предусмотренного ч. 4 ст. 12.1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Одилов А.Ф. не явился, о месте и времени рассмотрения дела извещен надлежащим образом, что подтверждается телефонограмм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Одилова А.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дилова А.Ф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92024 от 13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93105 от 17 апреля 2024 года по делу об административном правонарушении, предусмотренном ч. 4 ст. 12.16 Кодекса Российской Федерации об административных правонарушениях, которым Одилов А.Ф. подвергнут административному наказанию в виде административного штрафа в размере 1500 рублей. Указанное постановление вступило в законную силу 28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20002793105 от 17 апреля 2024 года уплачен Одиловым А.Ф. 16 июля 2024 года, то есть за пределами установленного законом срок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июн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б уплате Одиловым А.Ф. штрафа в установленный законом срок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дилова А.Ф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Одилову А.Ф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дилова АФ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8002420143 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